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Textanfang"/>
      <w:bookmarkStart w:id="1" w:name="Anrede"/>
      <w:bookmarkStart w:id="2" w:name="Datum"/>
      <w:bookmarkEnd w:id="0"/>
      <w:bookmarkEnd w:id="1"/>
      <w:bookmarkEnd w:id="2"/>
      <w:r>
        <w:rPr>
          <w:rFonts w:cs="Arial" w:ascii="Arial" w:hAnsi="Arial"/>
        </w:rPr>
        <w:t>Neuruppin, Januar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ge">
                  <wp:posOffset>1509395</wp:posOffset>
                </wp:positionV>
                <wp:extent cx="1951355" cy="209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3" w:name="Straße"/>
                            <w:bookmarkStart w:id="4" w:name="AbteilungTitel_RechtsMitte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renckmannstraße 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5" w:name="PLZ"/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6816 </w:t>
                            </w:r>
                            <w:bookmarkStart w:id="6" w:name="Ort"/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eurup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Bearb.: </w:t>
                              <w:tab/>
                            </w:r>
                            <w:bookmarkStart w:id="7" w:name="Bearbeiter"/>
                            <w:bookmarkEnd w:id="7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err Kondyli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794" w:leader="none"/>
                              </w:tabs>
                              <w:ind w:left="794" w:hanging="79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esch-Z.: </w:t>
                              <w:tab/>
                            </w:r>
                            <w:bookmarkStart w:id="8" w:name="Gz"/>
                            <w:bookmarkEnd w:id="8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Hausruf: </w:t>
                              <w:tab/>
                            </w:r>
                            <w:bookmarkStart w:id="9" w:name="Telefon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ax: </w:t>
                              <w:tab/>
                            </w:r>
                            <w:bookmarkStart w:id="10" w:name="Telefax"/>
                            <w:bookmarkEnd w:id="1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nternet:</w:t>
                            </w:r>
                            <w:bookmarkStart w:id="11" w:name="Internet"/>
                            <w:bookmarkEnd w:id="1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www.bildungsserver.berlin</w:t>
                              <w:tab/>
                              <w:tab/>
                              <w:t>-brandenbu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hyperlink r:id="rId2">
                              <w:bookmarkStart w:id="12" w:name="eMail"/>
                              <w:bookmarkEnd w:id="12"/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Navina.groeger@lk.brandenbu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Ricardo.kondyli@lk.brandenburg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Start w:id="13" w:name="Anfahrt"/>
                            <w:bookmarkStart w:id="14" w:name="Anfahrt"/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65.1pt;mso-wrap-distance-left:9.05pt;mso-wrap-distance-right:9.05pt;mso-wrap-distance-top:0pt;mso-wrap-distance-bottom:0pt;margin-top:118.85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5" w:name="Straße"/>
                      <w:bookmarkStart w:id="16" w:name="AbteilungTitel_RechtsMitte"/>
                      <w:bookmarkEnd w:id="15"/>
                      <w:bookmarkEnd w:id="16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renckmannstraße 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7" w:name="PLZ"/>
                      <w:bookmarkEnd w:id="17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6816 </w:t>
                      </w:r>
                      <w:bookmarkStart w:id="18" w:name="Ort"/>
                      <w:bookmarkEnd w:id="18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eurupp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Bearb.: </w:t>
                        <w:tab/>
                      </w:r>
                      <w:bookmarkStart w:id="19" w:name="Bearbeiter"/>
                      <w:bookmarkEnd w:id="19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Herr Kondyli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794" w:leader="none"/>
                        </w:tabs>
                        <w:ind w:left="794" w:hanging="79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esch-Z.: </w:t>
                        <w:tab/>
                      </w:r>
                      <w:bookmarkStart w:id="20" w:name="Gz"/>
                      <w:bookmarkEnd w:id="20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Hausruf: </w:t>
                        <w:tab/>
                      </w:r>
                      <w:bookmarkStart w:id="21" w:name="Telefon"/>
                      <w:bookmarkEnd w:id="21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Fax: </w:t>
                        <w:tab/>
                      </w:r>
                      <w:bookmarkStart w:id="22" w:name="Telefax"/>
                      <w:bookmarkEnd w:id="22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nternet:</w:t>
                      </w:r>
                      <w:bookmarkStart w:id="23" w:name="Internet"/>
                      <w:bookmarkEnd w:id="23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www.bildungsserver.berlin</w:t>
                        <w:tab/>
                        <w:tab/>
                        <w:t>-brandenburg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hyperlink r:id="rId4">
                        <w:bookmarkStart w:id="24" w:name="eMail"/>
                        <w:bookmarkEnd w:id="24"/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Navina.groeger@lk.brandenburg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Ricardo.kondyli@lk.brandenburg.de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bookmarkStart w:id="25" w:name="Anfahrt"/>
                      <w:bookmarkStart w:id="26" w:name="Anfahrt"/>
                      <w:bookmarkEnd w:id="2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ge">
                  <wp:posOffset>1945005</wp:posOffset>
                </wp:positionV>
                <wp:extent cx="3175635" cy="1522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bookmarkStart w:id="27" w:name="ZentraleTitel_Links"/>
                            <w:bookmarkStart w:id="28" w:name="Adresse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n alle Grundschulen</w:t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des Landkreises Havel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19.9pt;mso-wrap-distance-left:9.05pt;mso-wrap-distance-right:9.05pt;mso-wrap-distance-top:28.35pt;mso-wrap-distance-bottom:28.35pt;margin-top:153.1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bookmarkStart w:id="29" w:name="ZentraleTitel_Links"/>
                      <w:bookmarkStart w:id="30" w:name="Adresse"/>
                      <w:bookmarkEnd w:id="29"/>
                      <w:bookmarkEnd w:id="30"/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n alle Grundschulen</w:t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des Landkreises Havell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1584960</wp:posOffset>
                </wp:positionV>
                <wp:extent cx="3233420" cy="324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bookmarkStart w:id="31" w:name="RegionalstelleTitel_Links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12"/>
                              </w:rPr>
                              <w:t>Staatliches Schulamt Neurupp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2"/>
                              </w:rPr>
                            </w:pPr>
                            <w:bookmarkStart w:id="32" w:name="AbteilungTitelAdresse_Links"/>
                            <w:bookmarkEnd w:id="32"/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2"/>
                              </w:rPr>
                              <w:t>Trenckmannstraße 15    |   16816 Neurup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5.55pt;mso-wrap-distance-left:9.05pt;mso-wrap-distance-right:9.05pt;mso-wrap-distance-top:0pt;mso-wrap-distance-bottom:0pt;margin-top:124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/>
                      </w:pPr>
                      <w:bookmarkStart w:id="33" w:name="RegionalstelleTitel_Links"/>
                      <w:bookmarkEnd w:id="33"/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12"/>
                        </w:rPr>
                        <w:t>Staatliches Schulamt Neuruppin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>
                          <w:rFonts w:ascii="Arial" w:hAnsi="Arial" w:cs="Arial"/>
                          <w:color w:val="000000"/>
                          <w:spacing w:val="6"/>
                          <w:sz w:val="12"/>
                        </w:rPr>
                      </w:pPr>
                      <w:bookmarkStart w:id="34" w:name="AbteilungTitelAdresse_Links"/>
                      <w:bookmarkEnd w:id="34"/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2"/>
                        </w:rPr>
                        <w:t>Trenckmannstraße 15    |   16816 Neurupp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Ausschreibungen zum Zweifelderball im Rahmen des Bundeswettbewerbes</w:t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"Jugend trainiert für Olympia &amp; Paralympics" - U14 mixed (2012 und jünger) / U12 mixed (2014 und jünger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/>
      </w:pPr>
      <w:r>
        <w:rPr/>
        <w:t>Veranstalter:</w:t>
        <w:tab/>
        <w:tab/>
        <w:tab/>
        <w:t>Staatliches Schulamt Neuruppin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/>
        <w:tab/>
        <w:tab/>
        <w:tab/>
        <w:tab/>
        <w:t>Berater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>Wertungsklasse:</w:t>
        <w:tab/>
        <w:tab/>
        <w:t xml:space="preserve">U14 mixed (2012 und jünger)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U12 mixed (2014 und jünger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rmin:</w:t>
        <w:tab/>
        <w:tab/>
        <w:tab/>
        <w:t xml:space="preserve">12.03.25    10:00 Uhr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t: </w:t>
        <w:tab/>
        <w:tab/>
        <w:tab/>
        <w:tab/>
        <w:t>Havellandhalle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Schopenhauerstraße 35,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14712 Rathenow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 xml:space="preserve">Allgemeine Bestimmungen: laut Schulsportbroschüre 2024/2025 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 xml:space="preserve">Wettkampfliste ist vollständig ausgefüllt zum </w:t>
        <w:tab/>
        <w:tab/>
        <w:tab/>
        <w:tab/>
        <w:tab/>
        <w:t xml:space="preserve">Wettkampf mitzubringen. (Stempel und Unterschrift </w:t>
        <w:tab/>
        <w:tab/>
        <w:tab/>
        <w:tab/>
        <w:t>Schulleiter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ieger für RF qualifiziert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onderbestimmung: Beim Kreisfinale müssen 2 Mädchen auf dem Spielfeld stehen. Diese Regelung gilt nicht für das Regionalfinale.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>Hinweise:  Der Veranstalter übernimmt keine Haftung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ldetermin: </w:t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Bis einschließlich 22.01.2025 über den PDF-Meldebogen an ricardo.kondyli@lk.brandenburg.de senden! </w:t>
      </w:r>
    </w:p>
    <w:p>
      <w:pPr>
        <w:pStyle w:val="Footer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</w:t>
      </w:r>
      <w:r>
        <w:rPr>
          <w:rFonts w:cs="Arial" w:ascii="Arial" w:hAnsi="Arial"/>
          <w:spacing w:val="-3"/>
          <w:sz w:val="28"/>
        </w:rPr>
        <w:tab/>
        <w:tab/>
        <w:tab/>
        <w:tab/>
        <w:tab/>
        <w:t>Gröger/Kondyli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b/>
          <w:b/>
        </w:rPr>
      </w:pPr>
      <w:r>
        <w:rPr>
          <w:rFonts w:eastAsia="Arial" w:cs="Arial" w:ascii="Arial" w:hAnsi="Arial"/>
          <w:spacing w:val="-3"/>
          <w:sz w:val="28"/>
        </w:rPr>
        <w:t xml:space="preserve">     </w:t>
      </w:r>
      <w:r>
        <w:rPr>
          <w:rFonts w:cs="Arial" w:ascii="Arial" w:hAnsi="Arial"/>
          <w:spacing w:val="-3"/>
          <w:sz w:val="28"/>
        </w:rPr>
        <w:t>Berater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936" w:top="992" w:footer="7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/>
      </w:rPr>
      <w:t xml:space="preserve"> </w:t>
    </w:r>
    <w:r>
      <w:rPr>
        <w:color w:val="000000"/>
        <w:sz w:val="16"/>
      </w:rPr>
      <w:t>Das Staatliche Schulamt Neuruppin 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/>
      </w:rPr>
      <w:t xml:space="preserve"> </w:t>
    </w:r>
    <w:r>
      <w:rPr>
        <w:color w:val="000000"/>
        <w:sz w:val="16"/>
      </w:rPr>
      <w:t>Das Staatliche Schulamt Neuruppin 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spacing w:lineRule="exact" w:line="200"/>
      <w:ind w:left="11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40" w:after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ind w:left="255" w:hanging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ulamt Neuruppin</w:t>
                          </w:r>
                          <w:bookmarkStart w:id="35" w:name="RegionalstelleTitel_RechtsOben_2"/>
                          <w:bookmarkEnd w:id="35"/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36" w:name="Titel2_RechtsOben_2"/>
                          <w:bookmarkEnd w:id="36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ind w:left="255" w:hanging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t>Staatliches Schulamt Neuruppin</w:t>
                    </w:r>
                    <w:bookmarkStart w:id="37" w:name="RegionalstelleTitel_RechtsOben_2"/>
                    <w:bookmarkEnd w:id="37"/>
                    <w:r>
                      <w:rPr>
                        <w:sz w:val="20"/>
                        <w:szCs w:val="20"/>
                      </w:rPr>
                      <w:pict>
                        <v:line id="shape_0" from="7.85pt,-1.15pt" to="7.85pt,55.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br/>
                    </w:r>
                    <w:bookmarkStart w:id="38" w:name="Titel2_RechtsOben_2"/>
                    <w:bookmarkEnd w:id="38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72009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5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40" w:before="40" w:after="0"/>
      <w:rPr>
        <w:b/>
        <w:b/>
        <w:bCs/>
      </w:rPr>
    </w:pPr>
    <w:r>
      <w:rPr>
        <w:b/>
        <w:bCs/>
      </w:rPr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594995</wp:posOffset>
              </wp:positionV>
              <wp:extent cx="3798570" cy="9004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62275" cy="685800"/>
                                <wp:effectExtent l="0" t="0" r="0" b="0"/>
                                <wp:docPr id="8" name="Bild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3" r="-1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227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pt;height:70.9pt;mso-wrap-distance-left:9.05pt;mso-wrap-distance-right:9.05pt;mso-wrap-distance-top:0pt;mso-wrap-distance-bottom:0pt;margin-top:46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62275" cy="685800"/>
                          <wp:effectExtent l="0" t="0" r="0" b="0"/>
                          <wp:docPr id="9" name="Bild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3" r="-1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227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ind w:left="255" w:hanging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bookmarkStart w:id="39" w:name="ZentraleTitel_RechtsOben"/>
                          <w:bookmarkEnd w:id="39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</w:t>
                          </w:r>
                          <w:bookmarkStart w:id="40" w:name="RegionalstelleTitel_RechtsOben"/>
                          <w:bookmarkEnd w:id="40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ulamt Neuruppin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41" w:name="Titel2_RechtsOben"/>
                          <w:bookmarkEnd w:id="41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ind w:left="255" w:hanging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bookmarkStart w:id="42" w:name="ZentraleTitel_RechtsOben"/>
                    <w:bookmarkEnd w:id="42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t>Staatliches Sch</w:t>
                    </w:r>
                    <w:bookmarkStart w:id="43" w:name="RegionalstelleTitel_RechtsOben"/>
                    <w:bookmarkEnd w:id="43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pict>
                        <v:line id="shape_0" from="7.85pt,-1.15pt" to="7.85pt,52.65pt" ID="LSA-KopfbogenHeaderLine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ulamt Neuruppin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bookmarkStart w:id="44" w:name="Titel2_RechtsOben"/>
                    <w:bookmarkEnd w:id="44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683895"/>
              <wp:effectExtent l="3175" t="0" r="3175" b="0"/>
              <wp:wrapNone/>
              <wp:docPr id="12" name="LSA-KopfbogenHeader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2.65pt" ID="LSA-KopfbogenHeaderLine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 Narrow" w:hAnsi="Arial Narrow" w:eastAsia="Calibri" w:cs="Arial Narro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Arial Narrow" w:hAnsi="Arial Narrow" w:cs="Times New Roman"/>
      <w:b/>
      <w:i/>
      <w:sz w:val="28"/>
      <w:lang w:val="en-US"/>
    </w:rPr>
  </w:style>
  <w:style w:type="character" w:styleId="Berschrift3Zeichen">
    <w:name w:val="Überschrift 3 Zeichen"/>
    <w:qFormat/>
    <w:rPr>
      <w:rFonts w:ascii="Arial Narrow" w:hAnsi="Arial Narrow" w:cs="Times New Roman"/>
      <w:b/>
      <w:sz w:val="26"/>
      <w:lang w:val="en-US"/>
    </w:rPr>
  </w:style>
  <w:style w:type="character" w:styleId="Berschrift4Zeichen">
    <w:name w:val="Überschrift 4 Zeichen"/>
    <w:qFormat/>
    <w:rPr>
      <w:rFonts w:ascii="Calibri" w:hAnsi="Calibri" w:cs="Times New Roman"/>
      <w:b/>
      <w:bCs/>
      <w:sz w:val="28"/>
      <w:szCs w:val="28"/>
    </w:rPr>
  </w:style>
  <w:style w:type="character" w:styleId="Berschrift5Zeichen">
    <w:name w:val="Überschrift 5 Zeiche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fzeileZeichen">
    <w:name w:val="Kopfzeile Zeichen"/>
    <w:qFormat/>
    <w:rPr>
      <w:rFonts w:ascii="Arial Narrow" w:hAnsi="Arial Narrow" w:cs="Times New Roman"/>
      <w:sz w:val="24"/>
      <w:lang w:val="en-US"/>
    </w:rPr>
  </w:style>
  <w:style w:type="character" w:styleId="FuzeileZeichen">
    <w:name w:val="Fußzeile Zeichen"/>
    <w:qFormat/>
    <w:rPr>
      <w:rFonts w:ascii="Arial Narrow" w:hAnsi="Arial Narrow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einzugZeichen">
    <w:name w:val="Textkörpereinzug Zeichen"/>
    <w:qFormat/>
    <w:rPr>
      <w:rFonts w:ascii="Arial Narrow" w:hAnsi="Arial Narrow" w:cs="Times New Roman"/>
      <w:sz w:val="24"/>
      <w:lang w:val="en-US"/>
    </w:rPr>
  </w:style>
  <w:style w:type="character" w:styleId="SprechblasentextZeichen">
    <w:name w:val="Sprechblasentext Zeichen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rper2Zeichen">
    <w:name w:val="Textkörper 2 Zeichen"/>
    <w:qFormat/>
    <w:rPr>
      <w:rFonts w:ascii="Arial Narrow" w:hAnsi="Arial Narro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40"/>
      <w:ind w:left="720" w:hanging="72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exact" w:line="330"/>
      <w:ind w:left="255" w:hanging="0"/>
    </w:pPr>
    <w:rPr>
      <w:vanish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lineRule="auto" w:line="240"/>
      <w:ind w:left="2340" w:right="1080" w:hanging="216"/>
    </w:pPr>
    <w:rPr>
      <w:rFonts w:ascii="Arial" w:hAnsi="Arial" w:eastAsia="Times New Roman" w:cs="Arial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na.groeger@lk.brandenburg.de" TargetMode="External"/><Relationship Id="rId3" Type="http://schemas.openxmlformats.org/officeDocument/2006/relationships/hyperlink" Target="mailto:Ricardo.kondyli@lk.brandenburg.de" TargetMode="External"/><Relationship Id="rId4" Type="http://schemas.openxmlformats.org/officeDocument/2006/relationships/hyperlink" Target="mailto:Navina.groeger@lk.brandenburg.de" TargetMode="External"/><Relationship Id="rId5" Type="http://schemas.openxmlformats.org/officeDocument/2006/relationships/hyperlink" Target="mailto:Ricardo.kondyli@lk.brandenburg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_menzel\AppData\Roaming\Microsoft\kopfbogen_lsa\BriefKopf_LSA_Vorlag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07:00Z</dcterms:created>
  <dc:creator>Standardnutzer</dc:creator>
  <dc:description/>
  <cp:keywords/>
  <dc:language>en-US</dc:language>
  <cp:lastModifiedBy>Rico</cp:lastModifiedBy>
  <cp:lastPrinted>2015-03-12T12:33:00Z</cp:lastPrinted>
  <dcterms:modified xsi:type="dcterms:W3CDTF">2025-01-12T12:07:00Z</dcterms:modified>
  <cp:revision>2</cp:revision>
  <dc:subject/>
  <dc:title>Trenckmannstraß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