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Textanfang"/>
      <w:bookmarkStart w:id="1" w:name="Anrede"/>
      <w:bookmarkStart w:id="2" w:name="Datum"/>
      <w:bookmarkEnd w:id="0"/>
      <w:bookmarkEnd w:id="1"/>
      <w:bookmarkEnd w:id="2"/>
      <w:r>
        <w:rPr>
          <w:rFonts w:cs="Arial" w:ascii="Arial" w:hAnsi="Arial"/>
        </w:rPr>
        <w:t>Neuruppin, Janua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509395</wp:posOffset>
                </wp:positionV>
                <wp:extent cx="195135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3" w:name="Straße"/>
                            <w:bookmarkStart w:id="4" w:name="AbteilungTitel_RechtsMitte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5" w:name="PLZ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6" w:name="Ort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  <w:tab/>
                            </w:r>
                            <w:bookmarkStart w:id="7" w:name="Bearbeiter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err Kondyli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8" w:name="Gz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ausruf: </w:t>
                              <w:tab/>
                            </w:r>
                            <w:bookmarkStart w:id="9" w:name="Telefon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10" w:name="Telefax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11" w:name="Internet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ww.bildungsserver.berlin</w:t>
                              <w:tab/>
                              <w:tab/>
                              <w:t>-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bookmarkStart w:id="12" w:name="eMail"/>
                            <w:bookmarkEnd w:id="12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vina.groeger@lk.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3" w:name="Anfahrt"/>
                            <w:bookmarkStart w:id="14" w:name="Anfahrt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1pt;mso-wrap-distance-left:9.05pt;mso-wrap-distance-right:9.05pt;mso-wrap-distance-top:0pt;mso-wrap-distance-bottom:0pt;margin-top:118.8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5" w:name="Straße"/>
                      <w:bookmarkStart w:id="16" w:name="AbteilungTitel_RechtsMitte"/>
                      <w:bookmarkEnd w:id="15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7" w:name="PLZ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8" w:name="Ort"/>
                      <w:bookmarkEnd w:id="18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  <w:tab/>
                      </w:r>
                      <w:bookmarkStart w:id="19" w:name="Bearbeiter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err Kondyli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20" w:name="Gz"/>
                      <w:bookmarkEnd w:id="2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ausruf: </w:t>
                        <w:tab/>
                      </w:r>
                      <w:bookmarkStart w:id="21" w:name="Telefon"/>
                      <w:bookmarkEnd w:id="2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22" w:name="Telefax"/>
                      <w:bookmarkEnd w:id="2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23" w:name="Internet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ww.bildungsserver.berlin</w:t>
                        <w:tab/>
                        <w:tab/>
                        <w:t>-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bookmarkStart w:id="24" w:name="eMail"/>
                      <w:bookmarkEnd w:id="24"/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vina.groeger@lk.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25" w:name="Anfahrt"/>
                      <w:bookmarkStart w:id="26" w:name="Anfahrt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945005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27" w:name="ZentraleTitel_Links"/>
                            <w:bookmarkStart w:id="28" w:name="Adresse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 alle Grundschulen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53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29" w:name="ZentraleTitel_Links"/>
                      <w:bookmarkStart w:id="30" w:name="Adresse"/>
                      <w:bookmarkEnd w:id="29"/>
                      <w:bookmarkEnd w:id="3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n alle Grundschulen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58496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bookmarkStart w:id="31" w:name="RegionalstelleTitel_Links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2" w:name="AbteilungTitelAdresse_Links"/>
                            <w:bookmarkEnd w:id="3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2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/>
                      </w:pPr>
                      <w:bookmarkStart w:id="33" w:name="RegionalstelleTitel_Links"/>
                      <w:bookmarkEnd w:id="33"/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4" w:name="AbteilungTitelAdresse_Links"/>
                      <w:bookmarkEnd w:id="34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usschreibungen zum Zweifelderball im Rahmen des Bundeswettbewerbes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"Jugend trainiert für Olympia &amp; Paralympics" - U14 mixed (2012 und jüng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>Veranstalter:</w:t>
        <w:tab/>
        <w:tab/>
        <w:tab/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BeraterIn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rtungsklasse:</w:t>
        <w:tab/>
        <w:tab/>
      </w:r>
      <w:r>
        <w:rPr>
          <w:rFonts w:cs="Arial" w:ascii="Arial" w:hAnsi="Arial"/>
          <w:b/>
          <w:spacing w:val="-3"/>
        </w:rPr>
        <w:t>U14 mixed (2012 und jüng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rmin:</w:t>
        <w:tab/>
        <w:tab/>
        <w:tab/>
        <w:t xml:space="preserve">06.03.2025    10:00 Uhr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t: </w:t>
        <w:tab/>
        <w:tab/>
        <w:tab/>
        <w:tab/>
        <w:t>TH „Erich-Kästner“ Grundschul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Salzburger Str. 75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14612 Falkense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 xml:space="preserve">Allgemeine Bestimmungen: laut Schulsportbroschüre 2024/2025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ettkampfliste ist vollständig ausgefüllt zum Wettkampf mitzubringen.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(Stempel und Unterschrift Schulleit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eger für RF qualifiziert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onderbestimmung: Im Kreisfinale müssen mindestens zwei Mädchen auf dem Feld stehen. Im Regionalfinale wird diese Regelung nicht beibehalten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Hinweise:  Der Veranstalter übernimmt keine Haftung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ldetermin: 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Bis einschließlich 22.01.2025 den Meldebogen an ricardo.kondyli@lk.brandenburg.de senden! </w:t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spacing w:val="-3"/>
          <w:sz w:val="28"/>
        </w:rPr>
        <w:tab/>
        <w:tab/>
        <w:tab/>
        <w:tab/>
        <w:tab/>
        <w:t>Gröger/Kondyli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b/>
          <w:b/>
        </w:rPr>
      </w:pPr>
      <w:r>
        <w:rPr>
          <w:rFonts w:eastAsia="Arial" w:cs="Arial" w:ascii="Arial" w:hAnsi="Arial"/>
          <w:spacing w:val="-3"/>
          <w:sz w:val="28"/>
        </w:rPr>
        <w:t xml:space="preserve">     </w:t>
      </w:r>
      <w:r>
        <w:rPr>
          <w:rFonts w:cs="Arial" w:ascii="Arial" w:hAnsi="Arial"/>
          <w:spacing w:val="-3"/>
          <w:sz w:val="28"/>
        </w:rPr>
        <w:t>BeraterIn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bookmarkStart w:id="35" w:name="RegionalstelleTitel_RechtsOben_2"/>
                          <w:bookmarkEnd w:id="35"/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36" w:name="Titel2_RechtsOben_2"/>
                          <w:bookmarkEnd w:id="36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ulamt Neuruppin</w:t>
                    </w:r>
                    <w:bookmarkStart w:id="37" w:name="RegionalstelleTitel_RechtsOben_2"/>
                    <w:bookmarkEnd w:id="37"/>
                    <w:r>
                      <w:rPr>
                        <w:sz w:val="20"/>
                        <w:szCs w:val="20"/>
                      </w:rPr>
                      <w:pict>
                        <v:line id="shape_0" from="7.85pt,-1.15pt" to="7.85pt,55.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br/>
                    </w:r>
                    <w:bookmarkStart w:id="38" w:name="Titel2_RechtsOben_2"/>
                    <w:bookmarkEnd w:id="38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72009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9" w:name="ZentraleTitel_RechtsOben"/>
                          <w:bookmarkEnd w:id="39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</w:t>
                          </w:r>
                          <w:bookmarkStart w:id="40" w:name="RegionalstelleTitel_RechtsOben"/>
                          <w:bookmarkEnd w:id="40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ulamt Neuruppin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1" w:name="Titel2_RechtsOben"/>
                          <w:bookmarkEnd w:id="41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2" w:name="ZentraleTitel_RechtsOben"/>
                    <w:bookmarkEnd w:id="42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</w:t>
                    </w:r>
                    <w:bookmarkStart w:id="43" w:name="RegionalstelleTitel_RechtsOben"/>
                    <w:bookmarkEnd w:id="43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ulamt Neuruppin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bookmarkStart w:id="44" w:name="Titel2_RechtsOben"/>
                    <w:bookmarkEnd w:id="44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eichen">
    <w:name w:val="Überschrift 3 Zeichen"/>
    <w:qFormat/>
    <w:rPr>
      <w:rFonts w:ascii="Arial Narrow" w:hAnsi="Arial Narrow" w:cs="Times New Roman"/>
      <w:b/>
      <w:sz w:val="26"/>
      <w:lang w:val="en-US"/>
    </w:rPr>
  </w:style>
  <w:style w:type="character" w:styleId="Berschrift4Zeichen">
    <w:name w:val="Überschrift 4 Zeichen"/>
    <w:qFormat/>
    <w:rPr>
      <w:rFonts w:ascii="Calibri" w:hAnsi="Calibri" w:cs="Times New Roman"/>
      <w:b/>
      <w:bCs/>
      <w:sz w:val="28"/>
      <w:szCs w:val="28"/>
    </w:rPr>
  </w:style>
  <w:style w:type="character" w:styleId="Berschrift5Zeichen">
    <w:name w:val="Überschrift 5 Zeiche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eichen">
    <w:name w:val="Kopfzeile Zeichen"/>
    <w:qFormat/>
    <w:rPr>
      <w:rFonts w:ascii="Arial Narrow" w:hAnsi="Arial Narrow" w:cs="Times New Roman"/>
      <w:sz w:val="24"/>
      <w:lang w:val="en-US"/>
    </w:rPr>
  </w:style>
  <w:style w:type="character" w:styleId="FuzeileZeichen">
    <w:name w:val="Fußzeile Zeiche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Zeichen">
    <w:name w:val="Textkörpereinzug Zeichen"/>
    <w:qFormat/>
    <w:rPr>
      <w:rFonts w:ascii="Arial Narrow" w:hAnsi="Arial Narrow" w:cs="Times New Roman"/>
      <w:sz w:val="24"/>
      <w:lang w:val="en-US"/>
    </w:rPr>
  </w:style>
  <w:style w:type="character" w:styleId="SprechblasentextZeichen">
    <w:name w:val="Sprechblasentext Zeiche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eichen">
    <w:name w:val="Textkörper 2 Zeichen"/>
    <w:qFormat/>
    <w:rPr>
      <w:rFonts w:ascii="Arial Narrow" w:hAnsi="Arial 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59:00Z</dcterms:created>
  <dc:creator>Standardnutzer</dc:creator>
  <dc:description/>
  <cp:keywords/>
  <dc:language>en-US</dc:language>
  <cp:lastModifiedBy>Rico</cp:lastModifiedBy>
  <cp:lastPrinted>2015-03-12T12:33:00Z</cp:lastPrinted>
  <dcterms:modified xsi:type="dcterms:W3CDTF">2025-01-12T12:03:00Z</dcterms:modified>
  <cp:revision>3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