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40"/>
        </w:rPr>
      </w:pPr>
      <w:r>
        <w:rPr>
          <w:rFonts w:cs="Arial" w:ascii="Arial" w:hAnsi="Arial"/>
          <w:b/>
          <w:kern w:val="2"/>
          <w:sz w:val="40"/>
        </w:rPr>
        <w:t>JUGEND TRAINIERT FÜR OLYMP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40"/>
        </w:rPr>
      </w:pPr>
      <w:r>
        <w:rPr>
          <w:rFonts w:cs="Arial" w:ascii="Arial" w:hAnsi="Arial"/>
          <w:b/>
          <w:kern w:val="2"/>
          <w:sz w:val="40"/>
        </w:rPr>
        <w:t xml:space="preserve">REGIONALFINALE - NEURUPPI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40"/>
        </w:rPr>
      </w:pPr>
      <w:r>
        <w:rPr>
          <w:rFonts w:cs="Arial" w:ascii="Arial" w:hAnsi="Arial"/>
          <w:b/>
          <w:kern w:val="2"/>
          <w:sz w:val="40"/>
        </w:rPr>
        <w:t>Volleyba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WK IV männli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Wusterhausen, den 24.04.202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954"/>
        <w:gridCol w:w="2115"/>
      </w:tblGrid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os - Nr.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Schule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dplatzierung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 „Astrid Lindgren“ Wusterhausen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S Karstädt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4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GS "J.-W.-v.-Goethe" Kyritz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4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vangelische Grundschule Neuruppin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3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delbach-Grundschule Heiligengrabe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.</w:t>
            </w:r>
          </w:p>
        </w:tc>
      </w:tr>
      <w:tr>
        <w:trPr>
          <w:trHeight w:val="337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schule "P.-v.-Homburg" Neustadt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5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ne Grundschule Hohennauen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schule "Friedrich de la Motte Fouqué" Nennhausen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5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schule Oberhavel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-W.-v.-Goethe-Schule Kremmen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6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tasschule Löwenberg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sz w:val="28"/>
        </w:rPr>
        <w:t>Staffel</w:t>
      </w:r>
      <w:r>
        <w:rPr>
          <w:rFonts w:cs="Arial" w:ascii="Arial" w:hAnsi="Arial"/>
          <w:b/>
          <w:kern w:val="2"/>
          <w:sz w:val="28"/>
          <w:lang w:val="it-IT"/>
        </w:rPr>
        <w:t xml:space="preserve"> A</w:t>
      </w:r>
    </w:p>
    <w:p>
      <w:pPr>
        <w:pStyle w:val="Normal"/>
        <w:rPr/>
      </w:pPr>
      <w:r>
        <w:rPr/>
        <w:t xml:space="preserve"> 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851"/>
        <w:gridCol w:w="992"/>
        <w:gridCol w:w="992"/>
        <w:gridCol w:w="852"/>
        <w:gridCol w:w="993"/>
        <w:gridCol w:w="964"/>
        <w:gridCol w:w="1135"/>
        <w:gridCol w:w="1094"/>
        <w:gridCol w:w="888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unkt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ätz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latz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it-IT"/>
              </w:rPr>
              <w:t>A1 GS Wusterhau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: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: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.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2 GS Neusta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: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.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3 GS Kremm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8: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.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4 ev. GS Neurupp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0: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.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5 KS Oberhav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6 GS Löwen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Staffel B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882"/>
        <w:gridCol w:w="1029"/>
        <w:gridCol w:w="1029"/>
        <w:gridCol w:w="882"/>
        <w:gridCol w:w="1029"/>
        <w:gridCol w:w="1176"/>
        <w:gridCol w:w="1029"/>
        <w:gridCol w:w="881"/>
      </w:tblGrid>
      <w:tr>
        <w:trPr>
          <w:trHeight w:val="36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chu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B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B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B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B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B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unk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ätz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tz</w:t>
            </w:r>
          </w:p>
        </w:tc>
      </w:tr>
      <w:tr>
        <w:trPr>
          <w:trHeight w:val="36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1 GS Karstäd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X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8: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.</w:t>
            </w:r>
          </w:p>
        </w:tc>
      </w:tr>
      <w:tr>
        <w:trPr>
          <w:trHeight w:val="36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2 GS Nennhause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X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: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.</w:t>
            </w:r>
          </w:p>
        </w:tc>
      </w:tr>
      <w:tr>
        <w:trPr>
          <w:trHeight w:val="36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3 GS Heiligengrab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X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7: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.</w:t>
            </w:r>
          </w:p>
        </w:tc>
      </w:tr>
      <w:tr>
        <w:trPr>
          <w:trHeight w:val="36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4 GS Kyritz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: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X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: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: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.</w:t>
            </w:r>
          </w:p>
        </w:tc>
      </w:tr>
      <w:tr>
        <w:trPr>
          <w:trHeight w:val="381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5 GS Hohennaue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setzun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291"/>
        <w:gridCol w:w="2773"/>
        <w:gridCol w:w="191"/>
        <w:gridCol w:w="2809"/>
        <w:gridCol w:w="747"/>
        <w:gridCol w:w="2479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nschaft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nschaf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d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gebnis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-B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GS Karstädt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nnhaus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6, 15:11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A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Wusterhaus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ustad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:2 (7:15, 17:15, 15:17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-B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Heiligengrabe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yritz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11, 15:12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-B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GS Karstädt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Hohennau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9, 15:8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A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ev. GS Neuruppi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remm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5, 15:12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-A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KS Oberhavel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Löwenber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:1 (15:13, 12:15, 15:12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-B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nnhaus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Heiligengrab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(9:15, 6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4-A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ev. GS Neuruppi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ustad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10, 15:4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A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Wusterhaus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remm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(2:15, 4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-B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yritz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Hohennau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:1 (15:12, 10:15, 15:11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A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ustadt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Löwenber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(15:17, 14:16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-A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KS Oberhavel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Wusterhaus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6, 15:2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-B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Heiligengrabe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</w:rPr>
              <w:t>GS Karstäd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:2 (11:15, 15:12, 12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A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ev. GS Neuruppi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Löwenber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7, 15:8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-A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remm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KS Oberhave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7, 15:8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-B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nnhaus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yritz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:2 (16:14, 12:15, 14:16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A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ev. GS Neuruppi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Wusterhaus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7, 15:10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-A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remm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ustad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8, 15:11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5-B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Hohennau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Heiligengrab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:2 (15:12, 9:15, 10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-A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Löwenberg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Wusterhaus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5, 15: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-A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KS Oberhavel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ustad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(6:15, 11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-B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GS Karstädt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yritz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8:16, 15:10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-A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Kremm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Löwenber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6, 15:8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-A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KS Oberhavel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ev. GS Neuruppi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(6:15, 7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-B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Nennhause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lang w:val="it-IT"/>
              </w:rPr>
              <w:t>GS Hohennau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:2 (15:6, 9:15, 12:15)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Platzierungsspiele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HF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ev. GS Neuruppi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Heiligengrab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9, 15:8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F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</w:rPr>
              <w:t>GS Karstädt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Kremm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:2 (13:15, 16:14, 4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z 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KS Oberhavel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Nennhaus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(10:15, 10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z 7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Neustadt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Hohennau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12, 15:11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z 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Löwenberg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Kyritz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(9:15, 11:15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z 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lierer 1. H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Heiligengrabe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lierer 2. H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</w:rPr>
              <w:t>GS Karstäd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:1 (15:12, 12:15, 15:11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ger 1. H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ev. GS Neuruppin</w:t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1" w:hanging="0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ger 2. H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lang w:val="it-IT"/>
              </w:rPr>
              <w:t>GS Kremme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(15:10, 15:11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Bester Spieler: Theo Wagner (evg. Grundschule Neuruppin)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Berschrift5Zchn">
    <w:name w:val="Überschrift 5 Zchn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Berschrift7Zchn">
    <w:name w:val="Überschrift 7 Zchn"/>
    <w:qFormat/>
    <w:rPr>
      <w:rFonts w:ascii="Aptos" w:hAnsi="Apto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6:00Z</dcterms:created>
  <dc:creator>Siegfried Thomas  Uwe Peter</dc:creator>
  <dc:description/>
  <cp:keywords/>
  <dc:language>en-US</dc:language>
  <cp:lastModifiedBy>rkraatz@gmx.net</cp:lastModifiedBy>
  <cp:lastPrinted>2024-04-24T15:23:00Z</cp:lastPrinted>
  <dcterms:modified xsi:type="dcterms:W3CDTF">2024-04-24T13:34:00Z</dcterms:modified>
  <cp:revision>64</cp:revision>
  <dc:subject/>
  <dc:title>JUGEND TRAINIERT FÜR OLYMPIA</dc:title>
</cp:coreProperties>
</file>