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Textanfang"/>
      <w:bookmarkStart w:id="1" w:name="Anrede"/>
      <w:bookmarkStart w:id="2" w:name="Datum"/>
      <w:bookmarkEnd w:id="0"/>
      <w:bookmarkEnd w:id="1"/>
      <w:bookmarkEnd w:id="2"/>
      <w:r>
        <w:rPr>
          <w:rFonts w:cs="Arial" w:ascii="Arial" w:hAnsi="Arial"/>
        </w:rPr>
        <w:t>Neuruppin, August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1509395</wp:posOffset>
                </wp:positionV>
                <wp:extent cx="1951355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3" w:name="Straße"/>
                            <w:bookmarkStart w:id="4" w:name="AbteilungTitel_RechtsMitte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enckmannstraße 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5" w:name="PLZ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6816 </w:t>
                            </w:r>
                            <w:bookmarkStart w:id="6" w:name="Ort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eurup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arb.: </w:t>
                              <w:tab/>
                            </w:r>
                            <w:bookmarkStart w:id="7" w:name="Bearbeiter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err Kondyli/Frau Gröge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94" w:leader="none"/>
                              </w:tabs>
                              <w:ind w:left="794" w:hanging="79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sch-Z.: </w:t>
                              <w:tab/>
                            </w:r>
                            <w:bookmarkStart w:id="8" w:name="Gz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Hausruf: </w:t>
                              <w:tab/>
                            </w:r>
                            <w:bookmarkStart w:id="9" w:name="Telefon"/>
                            <w:bookmarkEnd w:id="9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0151 6519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  <w:tab/>
                            </w:r>
                            <w:bookmarkStart w:id="10" w:name="Telefax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net:</w:t>
                            </w:r>
                            <w:bookmarkStart w:id="11" w:name="Internet"/>
                            <w:bookmarkEnd w:id="1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www.bildungsserver.berlin</w:t>
                              <w:tab/>
                              <w:tab/>
                              <w:t>-brandenburg.de</w:t>
                            </w:r>
                            <w:bookmarkStart w:id="12" w:name="eMail"/>
                            <w:bookmarkEnd w:id="1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vina.groeger@lk.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3" w:name="Anfahrt"/>
                            <w:bookmarkStart w:id="14" w:name="Anfahrt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5.1pt;mso-wrap-distance-left:9.05pt;mso-wrap-distance-right:9.05pt;mso-wrap-distance-top:0pt;mso-wrap-distance-bottom:0pt;margin-top:118.8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5" w:name="Straße"/>
                      <w:bookmarkStart w:id="16" w:name="AbteilungTitel_RechtsMitte"/>
                      <w:bookmarkEnd w:id="15"/>
                      <w:bookmarkEnd w:id="16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enckmannstraße 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7" w:name="PLZ"/>
                      <w:bookmarkEnd w:id="17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6816 </w:t>
                      </w:r>
                      <w:bookmarkStart w:id="18" w:name="Ort"/>
                      <w:bookmarkEnd w:id="18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eurup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Bearb.: </w:t>
                        <w:tab/>
                      </w:r>
                      <w:bookmarkStart w:id="19" w:name="Bearbeiter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err Kondyli/Frau Gröger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794" w:leader="none"/>
                        </w:tabs>
                        <w:ind w:left="794" w:hanging="79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sch-Z.: </w:t>
                        <w:tab/>
                      </w:r>
                      <w:bookmarkStart w:id="20" w:name="Gz"/>
                      <w:bookmarkEnd w:id="2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Hausruf: </w:t>
                        <w:tab/>
                      </w:r>
                      <w:bookmarkStart w:id="21" w:name="Telefon"/>
                      <w:bookmarkEnd w:id="21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0151 651910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  <w:tab/>
                      </w:r>
                      <w:bookmarkStart w:id="22" w:name="Telefax"/>
                      <w:bookmarkEnd w:id="22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net:</w:t>
                      </w:r>
                      <w:bookmarkStart w:id="23" w:name="Internet"/>
                      <w:bookmarkEnd w:id="23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www.bildungsserver.berlin</w:t>
                        <w:tab/>
                        <w:tab/>
                        <w:t>-brandenburg.de</w:t>
                      </w:r>
                      <w:bookmarkStart w:id="24" w:name="eMail"/>
                      <w:bookmarkEnd w:id="24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navina.groeger@lk.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25" w:name="Anfahrt"/>
                      <w:bookmarkStart w:id="26" w:name="Anfahrt"/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945005</wp:posOffset>
                </wp:positionV>
                <wp:extent cx="3175635" cy="1522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27" w:name="ZentraleTitel_Links"/>
                            <w:bookmarkStart w:id="28" w:name="Adresse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n alle Schulen 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r Sekundarstufe I+II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s Landkreises Havel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9pt;mso-wrap-distance-left:9.05pt;mso-wrap-distance-right:9.05pt;mso-wrap-distance-top:28.35pt;mso-wrap-distance-bottom:28.35pt;margin-top:153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29" w:name="ZentraleTitel_Links"/>
                      <w:bookmarkStart w:id="30" w:name="Adresse"/>
                      <w:bookmarkEnd w:id="29"/>
                      <w:bookmarkEnd w:id="3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n alle Schulen 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er Sekundarstufe I+II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s Landkreises Havel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584960</wp:posOffset>
                </wp:positionV>
                <wp:extent cx="323342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1" w:name="RegionalstelleTitel_Links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12"/>
                              </w:rPr>
                              <w:t>Staatliches Schulamt Neurupp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2" w:name="AbteilungTitelAdresse_Links"/>
                            <w:bookmarkEnd w:id="32"/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>Trenckmannstraße 15    |   16816 Neurup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5.55pt;mso-wrap-distance-left:9.05pt;mso-wrap-distance-right:9.05pt;mso-wrap-distance-top:0pt;mso-wrap-distance-bottom:0pt;margin-top:124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3" w:name="RegionalstelleTitel_Links"/>
                      <w:bookmarkEnd w:id="33"/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12"/>
                        </w:rPr>
                        <w:t>Staatliches Schulamt Neuruppi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4" w:name="AbteilungTitelAdresse_Links"/>
                      <w:bookmarkEnd w:id="34"/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>Trenckmannstraße 15    |   16816 Neurup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Ausschreibungen zum Handball im Rahmen des Bundeswettbewerbes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"Jugend trainiert für Olympia und Paralympics" - Wertungsklasse U18 u U16 männlich und weiblich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/>
        <w:t>Veranstalter:</w:t>
        <w:tab/>
        <w:tab/>
        <w:tab/>
        <w:t>Staatliches Schulamt Neuruppi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/>
        <w:tab/>
        <w:tab/>
        <w:tab/>
        <w:tab/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rtungsklasse:</w:t>
        <w:tab/>
        <w:tab/>
      </w:r>
      <w:r>
        <w:rPr>
          <w:rFonts w:cs="Arial" w:ascii="Arial" w:hAnsi="Arial"/>
          <w:b/>
          <w:spacing w:val="-3"/>
        </w:rPr>
        <w:t>U18 und U16 männliche und weibliche Jahrgänge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Termin:</w:t>
        <w:tab/>
        <w:tab/>
        <w:tab/>
        <w:t>Do 6.11.2025   09:00 Uhr U18/U16 m/w</w:t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 xml:space="preserve">Ort: </w:t>
        <w:tab/>
        <w:tab/>
        <w:tab/>
        <w:tab/>
        <w:t xml:space="preserve">TH Lise-Meitner Gymnasium 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ab/>
        <w:tab/>
        <w:tab/>
        <w:tab/>
        <w:t>Ruppiner Straße 19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lang w:val="es-ES"/>
        </w:rPr>
        <w:tab/>
        <w:tab/>
        <w:tab/>
        <w:tab/>
      </w:r>
      <w:r>
        <w:rPr>
          <w:rFonts w:cs="Arial" w:ascii="Arial" w:hAnsi="Arial"/>
          <w:spacing w:val="-3"/>
        </w:rPr>
        <w:t>14612 Falkensee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lgemeine Bestimmungen: laut Schulsportbroschüre 2024/2025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Wettkampfliste ist vollständig ausgefüllt zum </w:t>
        <w:tab/>
        <w:tab/>
        <w:tab/>
        <w:tab/>
        <w:tab/>
        <w:t xml:space="preserve">Wettkampf mitzubringen. (Stempel und Unterschrift </w:t>
        <w:tab/>
        <w:tab/>
        <w:tab/>
        <w:tab/>
        <w:t>Schulleiter/-innen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</w:t>
      </w:r>
      <w:r>
        <w:rPr>
          <w:rFonts w:cs="Arial" w:ascii="Arial" w:hAnsi="Arial"/>
          <w:spacing w:val="-3"/>
        </w:rPr>
        <w:t>Der Sieger qualifiziert sich für das Regionalfinale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Hinweise:  Der Veranstalter übernimmt keine Haftung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eranstaltung wird gleichzeitig als </w:t>
      </w:r>
      <w:r>
        <w:rPr>
          <w:rFonts w:cs="Arial" w:ascii="Arial" w:hAnsi="Arial"/>
          <w:b/>
          <w:bCs/>
          <w:spacing w:val="-3"/>
        </w:rPr>
        <w:t xml:space="preserve">Kreisolympiade Havelland 2025 </w:t>
      </w:r>
      <w:r>
        <w:rPr>
          <w:rFonts w:cs="Arial" w:ascii="Arial" w:hAnsi="Arial"/>
          <w:spacing w:val="-3"/>
        </w:rPr>
        <w:t>gewertet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ldetermin: </w:t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>Bis einschließlich 19.09.2025 über das Online – Meldeformular (</w:t>
      </w:r>
      <w:hyperlink r:id="rId2">
        <w:r>
          <w:rPr>
            <w:rStyle w:val="InternetLink"/>
            <w:b/>
            <w:bCs/>
            <w:sz w:val="28"/>
          </w:rPr>
          <w:t>hier</w:t>
        </w:r>
      </w:hyperlink>
      <w:r>
        <w:rPr>
          <w:b/>
          <w:bCs/>
          <w:sz w:val="28"/>
        </w:rPr>
        <w:t xml:space="preserve">) und an </w:t>
      </w:r>
      <w:r>
        <w:rPr/>
        <w:t>ricardo.kondyli@lk.brandenburg.de</w:t>
      </w:r>
      <w:r>
        <w:rPr>
          <w:b/>
          <w:bCs/>
          <w:sz w:val="28"/>
        </w:rPr>
        <w:t xml:space="preserve">  senden! 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*Online ist eine Trennung in Jungs und Mädchen nicht möglich. Bitte deshalb noch einmal per Mail melden, ob Jungs und/oder Mädchen teilnehmen. 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</w:t>
      </w:r>
      <w:r>
        <w:rPr>
          <w:rFonts w:cs="Arial" w:ascii="Arial" w:hAnsi="Arial"/>
          <w:spacing w:val="-3"/>
          <w:sz w:val="28"/>
        </w:rPr>
        <w:tab/>
        <w:tab/>
        <w:tab/>
        <w:tab/>
        <w:tab/>
        <w:t>Will/Gröger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b/>
          <w:b/>
        </w:rPr>
      </w:pPr>
      <w:r>
        <w:rPr>
          <w:rFonts w:cs="Arial" w:ascii="Arial" w:hAnsi="Arial"/>
          <w:spacing w:val="-3"/>
          <w:sz w:val="28"/>
        </w:rPr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936" w:top="992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Das Staatliche Schulamt Neuruppin</w:t>
    </w:r>
    <w:r>
      <w:rPr/>
      <w:t xml:space="preserve"> </w:t>
    </w:r>
    <w:r>
      <w:rPr>
        <w:color w:val="000000"/>
        <w:sz w:val="16"/>
      </w:rPr>
      <w:t>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spacing w:lineRule="exact" w:line="200"/>
      <w:ind w:left="11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4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5" w:name="RegionalstelleTitel_RechtsOben_2"/>
                          <w:bookmarkEnd w:id="35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36" w:name="Titel2_RechtsOben_2"/>
                          <w:bookmarkEnd w:id="36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37" w:name="RegionalstelleTitel_RechtsOben_2"/>
                    <w:bookmarkEnd w:id="37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pict>
                        <v:line id="shape_0" from="7.85pt,-1.15pt" to="7.85pt,55.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Staatliches Schulamt Neuruppin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bookmarkStart w:id="38" w:name="Titel2_RechtsOben_2"/>
                    <w:bookmarkEnd w:id="38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72009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 w:before="40" w:after="0"/>
      <w:rPr>
        <w:b/>
        <w:b/>
        <w:bCs/>
      </w:rPr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594995</wp:posOffset>
              </wp:positionV>
              <wp:extent cx="3798570" cy="900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62275" cy="685800"/>
                                <wp:effectExtent l="0" t="0" r="0" b="0"/>
                                <wp:docPr id="8" name="Bild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22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0.9pt;mso-wrap-distance-left:9.05pt;mso-wrap-distance-right:9.05pt;mso-wrap-distance-top:0pt;mso-wrap-distance-bottom:0pt;margin-top:4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62275" cy="685800"/>
                          <wp:effectExtent l="0" t="0" r="0" b="0"/>
                          <wp:docPr id="9" name="Bild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22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9" w:name="ZentraleTitel_RechtsOben"/>
                          <w:bookmarkEnd w:id="39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bookmarkStart w:id="40" w:name="RegionalstelleTitel_RechtsOben"/>
                          <w:bookmarkEnd w:id="40"/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1" w:name="Titel2_RechtsOben"/>
                          <w:bookmarkEnd w:id="41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42" w:name="ZentraleTitel_RechtsOben"/>
                    <w:bookmarkEnd w:id="42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ulamt Neuruppin</w:t>
                    </w:r>
                    <w:bookmarkStart w:id="43" w:name="RegionalstelleTitel_RechtsOben"/>
                    <w:bookmarkEnd w:id="43"/>
                    <w:r>
                      <w:rPr>
                        <w:sz w:val="20"/>
                        <w:szCs w:val="20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br/>
                    </w:r>
                    <w:bookmarkStart w:id="44" w:name="Titel2_RechtsOben"/>
                    <w:bookmarkEnd w:id="44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12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Calibri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 Narrow" w:hAnsi="Arial Narrow" w:cs="Times New Roman"/>
      <w:b/>
      <w:i/>
      <w:sz w:val="28"/>
      <w:lang w:val="en-US"/>
    </w:rPr>
  </w:style>
  <w:style w:type="character" w:styleId="Berschrift3Zchn">
    <w:name w:val="Überschrift 3 Zchn"/>
    <w:qFormat/>
    <w:rPr>
      <w:rFonts w:ascii="Arial Narrow" w:hAnsi="Arial Narrow" w:cs="Times New Roman"/>
      <w:b/>
      <w:sz w:val="26"/>
      <w:lang w:val="en-US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chn">
    <w:name w:val="Kopfzeile Zchn"/>
    <w:qFormat/>
    <w:rPr>
      <w:rFonts w:ascii="Arial Narrow" w:hAnsi="Arial Narrow" w:cs="Times New Roman"/>
      <w:sz w:val="24"/>
      <w:lang w:val="en-US"/>
    </w:rPr>
  </w:style>
  <w:style w:type="character" w:styleId="FuzeileZchn">
    <w:name w:val="Fußzeile Zchn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eileneinzugZchn">
    <w:name w:val="Textkörper-Zeileneinzug Zchn"/>
    <w:qFormat/>
    <w:rPr>
      <w:rFonts w:ascii="Arial Narrow" w:hAnsi="Arial Narrow" w:cs="Times New Roman"/>
      <w:sz w:val="24"/>
      <w:lang w:val="en-US"/>
    </w:rPr>
  </w:style>
  <w:style w:type="character" w:styleId="SprechblasentextZchn">
    <w:name w:val="Sprechblasentext Zchn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chn">
    <w:name w:val="Textkörper 2 Zchn"/>
    <w:qFormat/>
    <w:rPr>
      <w:rFonts w:ascii="Arial Narrow" w:hAnsi="Arial Narrow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330"/>
      <w:ind w:left="255" w:hanging="0"/>
    </w:pPr>
    <w:rPr>
      <w:vanish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/>
      <w:ind w:left="2340" w:right="1080" w:hanging="216"/>
    </w:pPr>
    <w:rPr>
      <w:rFonts w:ascii="Arial" w:hAnsi="Arial" w:eastAsia="Times New Roman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_menzel\AppData\Roaming\Microsoft\kopfbogen_lsa\BriefKopf_LSA_Vorlag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3:00Z</dcterms:created>
  <dc:creator>Standardnutzer</dc:creator>
  <dc:description/>
  <cp:keywords/>
  <dc:language>en-US</dc:language>
  <cp:lastModifiedBy>Navina Riegels</cp:lastModifiedBy>
  <cp:lastPrinted>2015-03-12T12:33:00Z</cp:lastPrinted>
  <dcterms:modified xsi:type="dcterms:W3CDTF">2025-09-11T13:01:00Z</dcterms:modified>
  <cp:revision>7</cp:revision>
  <dc:subject/>
  <dc:title>Trenckmannstraß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